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 июля 2012 года N 43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ОСУДАРСТВЕННОЙ СИСТ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СПЛАТНОЙ ЮРИДИЧЕСК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БРЯ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8 июня 2012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м Закон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разграничиваются полномочия участников государственной системы бесплатной юридической помощи в Брянской области по реализации прав граждан Российской Федерации (далее - граждан) на получение бесплатной квалифицированной юридической помощи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8"/>
      <w:bookmarkEnd w:id="0"/>
      <w:r>
        <w:rPr/>
        <w:t>Статья 1. Полномочия органов государственной власти Брянской области по обеспечению граждан бесплатной юридической помощью в Бря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Брянской областной Думы относится принятие законов области о государственной системе бесплатной юридической помощи и осуществление контроля за их ис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администрации Брянской области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ализация государственной политики в области обеспечения граждан бесплатной юридической помощ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ятие нормативных правовых актов в области обеспечения граждан бесплатной юридической помощ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е органа исполнительной государственной власти Брянской области, уполномоченного в области обеспечения граждан бесплатной юридической помощью (далее - уполномоченный орган исполнительной государственной власти Брянской области), и его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ределение органов исполнительной государственной власти Брянской области, подведомственных им учреждений и иных организаций (государственных юридических бюро), входящих в государственную систему бесплатной юридической помощи на территории Брянской области, установление их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пределение порядка создания и деятельности государственных юридических бюр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пределение порядка взаимодействия участников государственной системы бесплатной юридической помощи на территории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пределение размера и порядка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0"/>
      <w:bookmarkEnd w:id="1"/>
      <w:r>
        <w:rPr/>
        <w:t>Статья 2. Участники государственной системы бесплатной юридической помощи в Бря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астниками государственной системы бесплатной юридической помощи в Брян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определенные администрацией Брянской области, в рамках их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вокаты, участвующие в деятельности государственной системы бесплатной юридической помощи в соответствии с Федеральными законами "</w:t>
      </w:r>
      <w:hyperlink r:id="rId3">
        <w:r>
          <w:rPr>
            <w:rStyle w:val="InternetLink"/>
            <w:color w:val="0000FF"/>
          </w:rPr>
          <w:t>О бесплатной юридической помощи</w:t>
        </w:r>
      </w:hyperlink>
      <w:r>
        <w:rPr/>
        <w:t xml:space="preserve"> в Российской Федерации" и "</w:t>
      </w:r>
      <w:hyperlink r:id="rId4">
        <w:r>
          <w:rPr>
            <w:rStyle w:val="InternetLink"/>
            <w:color w:val="0000FF"/>
          </w:rPr>
          <w:t>Об адвокатской деятельности</w:t>
        </w:r>
      </w:hyperlink>
      <w:r>
        <w:rPr/>
        <w:t xml:space="preserve"> и адвокатуре в Российской Федерации", на основании соответствующих соглашений с уполномоченным органом исполнительной государственной власти Брянской области, список которых публикуется в средствах массовой информации ежегодно до 31 декаб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осударственные юридические бюро, создаваемые по мере необходимости правовыми актами Губернатор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7"/>
      <w:bookmarkEnd w:id="2"/>
      <w:r>
        <w:rPr/>
        <w:t>Статья 3. Граждане, имеющие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есплатная юридическая помощь в рамках государственной системы бесплатной юридической помощи на территории Брянской области оказывается категориям граждан, установленным </w:t>
      </w:r>
      <w:hyperlink r:id="rId5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 бесплатной юридической помощ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1"/>
      <w:bookmarkEnd w:id="3"/>
      <w:r>
        <w:rPr/>
        <w:t>Статья 4. Виды бесплатной юридической помощи, оказываемые органами исполнительной государственной власти Брянской области и подведомственными им учреждениями, входящими в государственную систему бесплатной юридической помощи на территории Бря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могут оказывать бесплатную юридическую помощь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ого консультирования в устной и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ставления заявлений, жалоб, ходатайств в рамках их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47"/>
      <w:bookmarkEnd w:id="4"/>
      <w:r>
        <w:rPr/>
        <w:t>Статья 5. Виды бесплатной юридической помощи, оказываемые адвокатами, участниками 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вокаты могут оказывать бесплатную юридическую помощь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ого консультирования в устной и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ставления заявлений, жалоб, ходатайств и других документов 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ставления в установленных законодательством случаях интересов гражданина в судах, государственных и муниципальных органах,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54"/>
      <w:bookmarkEnd w:id="5"/>
      <w:r>
        <w:rPr/>
        <w:t>Статья 6. Условия оказания бесплатной юридической помощи органами исполнительной государственной власти Брянской области и подведомственными им учреждениями, входящими в государственную систему бесплатной юридической помощи на территории Бря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есплатная юридическая помощь в рамках государственной системы бесплатной юридической помощи оказывается гражданам при представлении им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7"/>
      <w:bookmarkEnd w:id="6"/>
      <w:r>
        <w:rPr/>
        <w:t>1) письменного заявления об оказании бесплатной юрид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окументов, подтверждающих принадлежность граждан к категориям, установленны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0"/>
      <w:bookmarkEnd w:id="7"/>
      <w:r>
        <w:rPr/>
        <w:t>4) документов либо копий документов (при наличии), подтверждающих основания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казании бесплатной юридической помощи или об отказе в ее оказании принимается органами исполнительной государственной власти Брянской области и подведомственными им учреждениями, входящими в государственную систему бесплатной юридической помощи на территории Брянской области, в течение 5 рабочих дней со дня регистрации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при принятии решения об оказании бесплатной юридической помощи гражданину, имеющему право на оказание такой помощи, в течение 30 рабочих дней после поступления заявления оказывают бесплатную юридическую помощь в виде (видах), предусмотренном (предусмотренных) </w:t>
      </w:r>
      <w:hyperlink w:anchor="Par41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б отказе в оказании бесплатной юридической помощи 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в течение пяти рабочих дней со дня поступления заявления направляют (вручают) гражданину мотивированное уведомление о причинах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есплатная юридическая помощь не оказывается органами исполнительной государственной власти Брянской области и подведомственными им учреждениями, входящими в государственную систему бесплатной юридической помощи на территории Брянской области, в случаях если граждани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е представил документы, предусмотренные </w:t>
      </w:r>
      <w:hyperlink w:anchor="Par57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60">
        <w:r>
          <w:rPr>
            <w:rStyle w:val="InternetLink"/>
            <w:color w:val="0000FF"/>
          </w:rPr>
          <w:t>4 пункта 1</w:t>
        </w:r>
      </w:hyperlink>
      <w:r>
        <w:rPr/>
        <w:t xml:space="preserve">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ходатайствует об оказании юридической помощи, предусмотренной </w:t>
      </w:r>
      <w:hyperlink r:id="rId7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 статьи 20</w:t>
        </w:r>
      </w:hyperlink>
      <w:r>
        <w:rPr/>
        <w:t xml:space="preserve"> Федерального закона "О бесплатной юридической помощ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бращения за оказанием бесплатной юридической помощи, предусмотренной </w:t>
      </w:r>
      <w:hyperlink r:id="rId9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 статьи 20</w:t>
        </w:r>
      </w:hyperlink>
      <w:r>
        <w:rPr/>
        <w:t xml:space="preserve"> Федерального закона "О бесплатной юридической помощи в Российской Федерации", или если требуется представление интересов гражданина в судах и иных органах, 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в течение 5 рабочих дней со дня поступления заявления выдают гражданину направление для обращения за получением такой помощи к адвокату, участвующему в системе государственной бесплатной юридической помощи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жегодный отчет об оказании бесплатной юридической помощи в рамках государственной системы бесплатной юридической помощи 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направляют в соответствующий уполномоченный орган исполнительной государственной власти Брянской области. Форма отчета и сроки его представления утверждаются уполномоченным органом исполнительной государственной власт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70"/>
      <w:bookmarkEnd w:id="8"/>
      <w:r>
        <w:rPr/>
        <w:t>Статья 7. Оказание бесплатной юридической помощи адвокат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функционировании государственной системы бесплатной юридической помощи на территории Брянской области участвуют адвокаты, оказывая гражданам бесплатную юридическую помощь в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оказании гражданам бесплатной юридической помощи адвокаты руководствуются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я 2002 года N 63-ФЗ "Об адвокатской деятельности и адвокатуре в Российской Федерации",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ция участия адвокатов в деятельности государственной системы бесплатной юридической помощи на территории Брянской области осуществляется адвокатской палатой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двокатская палата Брянской области ежегодно не позднее 15 ноября направляет в уполномоченный орган исполнительной государственной власти Брянской области список адвокатов, участвующих в деятельности государственной системы бесплатной юридической помощи, с указанием регистрационных номеров адвокатов в реестре адвокатов Брянской области, а также адвокатских образований, в которых адвокаты осуществляют свою профессиона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исполнительной государственной власти Брянской области ежегодно не позднее 31 декабря опубликовывает список адвокатов, оказывающих гражданам бесплатную юридическую помощь, в средствах массовой информации и размещает этот список на своем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олномоченный орган исполнительной государственной власти Брянской области ежегодно не позднее 1 декабря заключает с адвокатской палатой Брянской области соглашение по установленной форме об оказании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двокаты направляют в установленном порядке в адвокатскую палату Брянской области отчет об оказании ими бесплатной юридической помощи в рамках государственной системы бесплатной юрид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двокатская палата Брянской области в порядке, установленном нормативным правовым актом Губернатора Брянской области, направляет в уполномоченный орган исполнительной государственной власти Брянской области ежегодный доклад и сводный отчет по установленной форме об оказании адвокатами бесплатной юридической помощи в рамках государственной системы бесплатной юрид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змер, порядок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 определяется нормативным правовым актом Губернатор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82"/>
      <w:bookmarkEnd w:id="9"/>
      <w:r>
        <w:rPr/>
        <w:t>Статья 8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86"/>
      <w:bookmarkEnd w:id="10"/>
      <w:r>
        <w:rPr/>
        <w:t>Статья 9. О признании утратившими силу законодательных актов в связи с принятием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вступления в силу настоящего Закона признать утратившим силу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Брянской области от 12 октября 2005 года N 69-З "Об оказании бесплатной юридической помощи гражданам Российской Федерации на территории Бря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jc w:val="both"/>
        <w:rPr/>
      </w:pPr>
      <w:r>
        <w:rPr/>
        <w:t>г. Брянск</w:t>
      </w:r>
    </w:p>
    <w:p>
      <w:pPr>
        <w:pStyle w:val="Normal"/>
        <w:widowControl w:val="false"/>
        <w:autoSpaceDE w:val="false"/>
        <w:jc w:val="both"/>
        <w:rPr/>
      </w:pPr>
      <w:r>
        <w:rPr/>
        <w:t>5 июля 2012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43-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523127B56DC92F7E536107AEB8448BAE4E7397B182717A4763EFA424A751349EFC297C429436BARDPDF" TargetMode="External"/><Relationship Id="rId3" Type="http://schemas.openxmlformats.org/officeDocument/2006/relationships/hyperlink" Target="consultantplus://offline/ref=D8523127B56DC92F7E536107AEB8448BAE4E7397B182717A4763EFA424A751349EFC297C429436B6RDP7F" TargetMode="External"/><Relationship Id="rId4" Type="http://schemas.openxmlformats.org/officeDocument/2006/relationships/hyperlink" Target="consultantplus://offline/ref=D8523127B56DC92F7E536107AEB8448BAE4E7397BA83717A4763EFA424A751349EFC297C4AR9P5F" TargetMode="External"/><Relationship Id="rId5" Type="http://schemas.openxmlformats.org/officeDocument/2006/relationships/hyperlink" Target="consultantplus://offline/ref=D8523127B56DC92F7E536107AEB8448BAE4E7397B182717A4763EFA424A751349EFC297C429437BDRDPEF" TargetMode="External"/><Relationship Id="rId6" Type="http://schemas.openxmlformats.org/officeDocument/2006/relationships/hyperlink" Target="consultantplus://offline/ref=D8523127B56DC92F7E536107AEB8448BAE4E7397B182717A4763EFA424A751349EFC297C429437BDRDPEF" TargetMode="External"/><Relationship Id="rId7" Type="http://schemas.openxmlformats.org/officeDocument/2006/relationships/hyperlink" Target="consultantplus://offline/ref=D8523127B56DC92F7E536107AEB8448BAE4E7397B182717A4763EFA424A751349EFC297C429437BCRDPDF" TargetMode="External"/><Relationship Id="rId8" Type="http://schemas.openxmlformats.org/officeDocument/2006/relationships/hyperlink" Target="consultantplus://offline/ref=D8523127B56DC92F7E536107AEB8448BAE4E7397B182717A4763EFA424A751349EFC297C429437BBRDP7F" TargetMode="External"/><Relationship Id="rId9" Type="http://schemas.openxmlformats.org/officeDocument/2006/relationships/hyperlink" Target="consultantplus://offline/ref=D8523127B56DC92F7E536107AEB8448BAE4E7397B182717A4763EFA424A751349EFC297C429437BCRDPDF" TargetMode="External"/><Relationship Id="rId10" Type="http://schemas.openxmlformats.org/officeDocument/2006/relationships/hyperlink" Target="consultantplus://offline/ref=D8523127B56DC92F7E536107AEB8448BAE4E7397B182717A4763EFA424A751349EFC297C429437BBRDP7F" TargetMode="External"/><Relationship Id="rId11" Type="http://schemas.openxmlformats.org/officeDocument/2006/relationships/hyperlink" Target="consultantplus://offline/ref=D8523127B56DC92F7E536107AEB8448BAE4E7397B182717A4763EFA424A751349EFC297C429437BFRDP7F" TargetMode="External"/><Relationship Id="rId12" Type="http://schemas.openxmlformats.org/officeDocument/2006/relationships/hyperlink" Target="consultantplus://offline/ref=D8523127B56DC92F7E536107AEB8448BAE4E7397BA83717A4763EFA424RAP7F" TargetMode="External"/><Relationship Id="rId13" Type="http://schemas.openxmlformats.org/officeDocument/2006/relationships/hyperlink" Target="consultantplus://offline/ref=D8523127B56DC92F7E537F0AB8D41886AE412593BF887C291061BEF12AA259R6P4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3:00Z</dcterms:created>
  <dc:creator>UZER</dc:creator>
  <dc:description/>
  <cp:keywords/>
  <dc:language>en-US</dc:language>
  <cp:lastModifiedBy>для работы</cp:lastModifiedBy>
  <dcterms:modified xsi:type="dcterms:W3CDTF">2017-08-22T07:33:00Z</dcterms:modified>
  <cp:revision>2</cp:revision>
  <dc:subject/>
  <dc:title>5 июля 2012 года N 43-З</dc:title>
</cp:coreProperties>
</file>